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872"/>
      </w:tblGrid>
      <w:tr>
        <w:trPr>
          <w:trHeight w:val="1373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2301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Более  650 семей Михайловского района обратились за  единовременной выплатой из материнского капитала 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 xml:space="preserve">Более 650 семей Михайловского района обратились за единовременной выплатой из средств материнского капитала в размере 25 тыс. руб. с начала действия Закона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 семей подали заявление с помощью личного кабинета гражданина на сайте ПФР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Этот способ подачи заявлений - самый удобный, так как не требует личного посещения владелицей сертификата ПФР или МФЦ. Регистрируются такие заявления автоматически датой отправления, то есть нет никакой разницы, будет ли отправлено заявление в будние или выходные дни. Однако владелицам сертификата стоит обращать внимание на достоверность сведений, указанных при заполнении заявлений, особенно банковских реквизитов, на которые будут перечислены средства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правлять электронное заявление необходимо в территориальный орган ПФР, который выдал сертификат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 xml:space="preserve">Напомним, заявление на единовременную выплату могут подать семьи – владельцы сертификата на МСК, которые не использовали всю его сумму. Сделать это  можно до 30 ноября 2016 года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3:31:00Z</dcterms:created>
  <dc:creator>14051</dc:creator>
  <dc:description/>
  <dc:language>en-US</dc:language>
  <cp:lastModifiedBy>03502411026</cp:lastModifiedBy>
  <cp:lastPrinted>2016-07-05T12:19:00Z</cp:lastPrinted>
  <dcterms:modified xsi:type="dcterms:W3CDTF">2016-08-02T23:31:00Z</dcterms:modified>
  <cp:revision>2</cp:revision>
  <dc:subject/>
  <dc:title/>
</cp:coreProperties>
</file>